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Litchfield, David: A mackó és a zongora</w:t>
        <w:tab/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Hogyan került a mackó a városb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Írj le három olyan dolgot, ami azt mutatja, hogy a mackó valóban sikeres zenész let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ket tartott a mackó a legkedvesebb közönségne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3:00Z</dcterms:created>
  <dc:creator>User</dc:creator>
  <dc:description/>
  <cp:keywords/>
  <dc:language>en-US</dc:language>
  <cp:lastModifiedBy>DFMVK-JAVTK</cp:lastModifiedBy>
  <dcterms:modified xsi:type="dcterms:W3CDTF">2025-09-16T11:54:00Z</dcterms:modified>
  <cp:revision>5</cp:revision>
  <dc:subject/>
  <dc:title/>
</cp:coreProperties>
</file>