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1980</wp:posOffset>
            </wp:positionH>
            <wp:positionV relativeFrom="paragraph">
              <wp:posOffset>28575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ovranits Júlia Villő: Bűntény a Sas-hegy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4430" cy="173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Milyen különleges élőlényeket láttak Bodzáék a Sas-hegyen?</w:t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480"/>
        <w:ind w:left="360" w:hanging="0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820" w:leader="none"/>
        </w:tabs>
        <w:spacing w:lineRule="auto" w:line="48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8820" w:leader="none"/>
        </w:tabs>
        <w:spacing w:lineRule="auto" w:line="480"/>
        <w:ind w:left="720" w:hanging="29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volt a célja a Kövirigó Klub tagjainak, és milyen bűntényt derítettek 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42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……………………………………………………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ind w:left="284" w:right="-14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4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42" w:hanging="284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Hol találták meg Bodzáék az ellopott pókot, és mi lett a sorsa? Rajzold le a bikapókot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……………………………………………………………………………………………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hanging="0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7:00Z</dcterms:created>
  <dc:creator>JAVK</dc:creator>
  <dc:description/>
  <cp:keywords/>
  <dc:language>en-US</dc:language>
  <cp:lastModifiedBy>DFMVK-JAVTK</cp:lastModifiedBy>
  <cp:lastPrinted>2022-11-08T14:57:00Z</cp:lastPrinted>
  <dcterms:modified xsi:type="dcterms:W3CDTF">2025-09-16T11:53:00Z</dcterms:modified>
  <cp:revision>11</cp:revision>
  <dc:subject/>
  <dc:title/>
</cp:coreProperties>
</file>