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aneru, Maria: A szfinx tit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it tettek a régi egyiptomiak a kanópuszedényekb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ételt</w:t>
        <w:tab/>
        <w:tab/>
        <w:tab/>
        <w:t>2.) italt</w:t>
        <w:tab/>
        <w:tab/>
        <w:tab/>
        <w:t>3.) emberi szervek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20" w:hanging="720"/>
        <w:rPr/>
      </w:pPr>
      <w:r>
        <w:rPr/>
        <w:t xml:space="preserve"> </w:t>
      </w:r>
      <w:r>
        <w:rPr/>
        <w:t>Mi volt Petra szfinx szobrocskájába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gy fekete igazgyöngy</w:t>
        <w:tab/>
        <w:t>2.) aranyrög</w:t>
        <w:tab/>
        <w:tab/>
        <w:t>3.) üveggoly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Hogyan derítették ki a gyerekek, hogy mi van a többi ajándéktárgy belsejében? Írd le néhány mondattal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Hova jutottak ki a gyerekek Parker titkos alagútjábó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Hogyan tudta megakadályozni Laura, hogy Parker elszállítsa a drágaköveke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480"/>
        <w:ind w:left="284" w:hanging="284"/>
        <w:rPr/>
      </w:pPr>
      <w:r>
        <w:rPr/>
        <w:t>Mire fordították a gyerekek és szüleik a jutalmul kapott drágakövek árát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5:00Z</dcterms:created>
  <dc:creator>JAVK</dc:creator>
  <dc:description/>
  <cp:keywords/>
  <dc:language>en-US</dc:language>
  <cp:lastModifiedBy>DFMVK-JAVTK</cp:lastModifiedBy>
  <dcterms:modified xsi:type="dcterms:W3CDTF">2025-09-16T12:03:00Z</dcterms:modified>
  <cp:revision>7</cp:revision>
  <dc:subject/>
  <dc:title/>
</cp:coreProperties>
</file>