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olnár Krisztina Réka: Maléna kert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Málit a könyv elején úgy ismerjük meg, hogy a legkedvesebb barátja Szibill, a tücsök.</w:t>
      </w:r>
    </w:p>
    <w:p>
      <w:pPr>
        <w:pStyle w:val="Normal"/>
        <w:rPr/>
      </w:pPr>
      <w:r>
        <w:rPr/>
        <w:t>A könyv végén mégis elengedi barátját. Mi történt, miért tette ez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zibill, a tücsök mivel nyerte el anya bizalmát, aki eleinte furcsán fogadta a hegedülő és beszélgető tücskö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Ha egy tárgyhoz, növényhez, jelenséghez kellene hasonlítanod ezt a könyvet, mi lenne az? Miért? Indokold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8:00Z</dcterms:created>
  <dc:creator>aniko</dc:creator>
  <dc:description/>
  <cp:keywords/>
  <dc:language>en-US</dc:language>
  <cp:lastModifiedBy>DFMVK-JAVTK</cp:lastModifiedBy>
  <dcterms:modified xsi:type="dcterms:W3CDTF">2025-09-16T12:03:00Z</dcterms:modified>
  <cp:revision>7</cp:revision>
  <dc:subject/>
  <dc:title> </dc:title>
</cp:coreProperties>
</file>