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4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425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0780</wp:posOffset>
            </wp:positionH>
            <wp:positionV relativeFrom="paragraph">
              <wp:posOffset>9525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4" w:hanging="4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42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ab/>
        <w:t>Wilson Jacqueline: Nagy kaland kistányéron</w:t>
      </w:r>
      <w:r>
        <w:rPr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Ez az utazás hol történt: képzeletben, valóságban vagy Natalie vágyaiban? Szerinted? Indokold meg a válaszod!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A te elképzelésed szerint hogy néz ki Natalie szörnybarátja? Rajzold le egy A/4-es lapra!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Hogy tudott Natalie más-más nagyságokra változni? Ki segített neki ebben és hogyan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9:00Z</dcterms:created>
  <dc:creator>aniko</dc:creator>
  <dc:description/>
  <cp:keywords/>
  <dc:language>en-US</dc:language>
  <cp:lastModifiedBy>User-2012-2</cp:lastModifiedBy>
  <dcterms:modified xsi:type="dcterms:W3CDTF">2017-07-13T11:52:00Z</dcterms:modified>
  <cp:revision>5</cp:revision>
  <dc:subject/>
  <dc:title> </dc:title>
</cp:coreProperties>
</file>