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880</wp:posOffset>
            </wp:positionH>
            <wp:positionV relativeFrom="paragraph">
              <wp:posOffset>-243205</wp:posOffset>
            </wp:positionV>
            <wp:extent cx="2305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tti, Alessandro:</w:t>
      </w:r>
    </w:p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inkusz és a sárkány könnye</w:t>
      </w:r>
    </w:p>
    <w:p>
      <w:pPr>
        <w:pStyle w:val="Normal"/>
        <w:tabs>
          <w:tab w:val="clear" w:pos="708"/>
          <w:tab w:val="left" w:pos="2212" w:leader="none"/>
          <w:tab w:val="left" w:pos="7479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it tudtál meg a történet elején, milyen település Limbelomb? Hol található, kik lakják, s ki irányít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ért volt szükségük Limbelomb lakóinak a sárkányok könnyér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ogyan sikerült sárkányt csalogatni a Limbelomb melletti tisztásra, s hogyan ríkatták meg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ved, e-mail címed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skolád, osztályod: ……………….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ed: ……………………………………………………………………………………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7:00Z</dcterms:created>
  <dc:creator>User</dc:creator>
  <dc:description/>
  <cp:keywords/>
  <dc:language>en-US</dc:language>
  <cp:lastModifiedBy>User</cp:lastModifiedBy>
  <cp:lastPrinted>2016-06-29T11:27:00Z</cp:lastPrinted>
  <dcterms:modified xsi:type="dcterms:W3CDTF">2017-07-17T12:44:00Z</dcterms:modified>
  <cp:revision>6</cp:revision>
  <dc:subject/>
  <dc:title/>
</cp:coreProperties>
</file>