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-19685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cos Bálint:</w:t>
      </w:r>
    </w:p>
    <w:p>
      <w:pPr>
        <w:pStyle w:val="Normal"/>
        <w:tabs>
          <w:tab w:val="clear" w:pos="708"/>
          <w:tab w:val="left" w:pos="2212" w:leader="none"/>
          <w:tab w:val="left" w:pos="7655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Petya és Tulipá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Miért szökött meg Tulipán, a medve a cirkuszbó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 volt a terve Petyának és Tulipánnak, hogyan szabadítják ki a mackó baráta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 lett a skatulyából, amit Petyának adott Hergenszőrif, az őz? Hogyan segítette a regény hőseit, hogy kiszabadíthassák az állatok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senyen kívüli feladat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 van kedved, rajzold le a lap hátoldalára Tulipánt, a medvét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4:00Z</dcterms:created>
  <dc:creator>User</dc:creator>
  <dc:description/>
  <cp:keywords/>
  <dc:language>en-US</dc:language>
  <cp:lastModifiedBy>User</cp:lastModifiedBy>
  <cp:lastPrinted>2016-07-25T11:47:00Z</cp:lastPrinted>
  <dcterms:modified xsi:type="dcterms:W3CDTF">2017-07-17T12:46:00Z</dcterms:modified>
  <cp:revision>3</cp:revision>
  <dc:subject/>
  <dc:title/>
</cp:coreProperties>
</file>