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hlsson, Kristina: Az ezüstfiú</w:t>
        <w:tab/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Ki volt az ezüstfiú, akiről a könyv a címét kapta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 lopta el az ételt Aladdin szüleinek étterméből? Kiknek adta oda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bukkantak az ellopott ezüst nyomára a gyerekek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d, e-mail cím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d, osztály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Lakcímed:………….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06:00Z</dcterms:created>
  <dc:creator>User-2012-2</dc:creator>
  <dc:description/>
  <cp:keywords/>
  <dc:language>en-US</dc:language>
  <cp:lastModifiedBy>DFMVK-JAVTK</cp:lastModifiedBy>
  <cp:lastPrinted>2016-07-05T15:19:00Z</cp:lastPrinted>
  <dcterms:modified xsi:type="dcterms:W3CDTF">2025-09-16T12:24:00Z</dcterms:modified>
  <cp:revision>9</cp:revision>
  <dc:subject/>
  <dc:title/>
</cp:coreProperties>
</file>