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24130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ldfield, Matt: Messi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Keresztrejtvény</w:t>
      </w:r>
    </w:p>
    <w:p>
      <w:pPr>
        <w:pStyle w:val="Normal"/>
        <w:rPr/>
      </w:pPr>
      <w:r>
        <w:rPr/>
        <w:t>A kérdésekre adott válaszaiddal egy olyan trófea nevét kapod</w:t>
      </w:r>
    </w:p>
    <w:p>
      <w:pPr>
        <w:pStyle w:val="Normal"/>
        <w:rPr/>
      </w:pPr>
      <w:r>
        <w:rPr/>
        <w:t>meg, melyet Messi nyert el.</w:t>
      </w:r>
    </w:p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2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64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ssi egyik példaképe  2. Messi csapattársa  3. Ez volt az egyik beceneve  4. Ebben a csapatban is játszott 5. Messi ebben a cselben (az ellenfél lába között rúgott labda)  nagyon jó  6. Édesanyja neve  7. Így hívják a fiát  8. Ez is Messi beceneve  9. Így hívták az edzőjét   10. Ebből az országból származik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9:00Z</dcterms:created>
  <dc:creator>aniko</dc:creator>
  <dc:description/>
  <cp:keywords/>
  <dc:language>en-US</dc:language>
  <cp:lastModifiedBy>DFMVK-JAVTK</cp:lastModifiedBy>
  <cp:lastPrinted>2019-02-13T15:57:00Z</cp:lastPrinted>
  <dcterms:modified xsi:type="dcterms:W3CDTF">2025-09-16T12:24:00Z</dcterms:modified>
  <cp:revision>13</cp:revision>
  <dc:subject/>
  <dc:title> </dc:title>
</cp:coreProperties>
</file>