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-19812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eve, Philip – McIntyre, Sarah:</w:t>
      </w:r>
    </w:p>
    <w:p>
      <w:pPr>
        <w:pStyle w:val="Normal"/>
        <w:tabs>
          <w:tab w:val="clear" w:pos="708"/>
          <w:tab w:val="left" w:pos="2187" w:leader="none"/>
          <w:tab w:val="left" w:pos="756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Olivér és a tengerkócok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olvastál a csatangszigetekről? Sorolj fel legalább 3 dolgot, amit megtudtál róluk a könyvbő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vezd meg azokat a szereplőket, akik a legtöbbet segítettek Olivérnek az út sorá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győzték le a történet végén Nagycudart? Mi lett a sorsa Szirtesónak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User-2012-2</dc:creator>
  <dc:description/>
  <cp:keywords/>
  <dc:language>en-US</dc:language>
  <cp:lastModifiedBy>User</cp:lastModifiedBy>
  <dcterms:modified xsi:type="dcterms:W3CDTF">2017-07-17T11:34:00Z</dcterms:modified>
  <cp:revision>5</cp:revision>
  <dc:subject/>
  <dc:title/>
</cp:coreProperties>
</file>