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7" w:leader="none"/>
          <w:tab w:val="left" w:pos="7568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9830</wp:posOffset>
            </wp:positionH>
            <wp:positionV relativeFrom="paragraph">
              <wp:posOffset>-452120</wp:posOffset>
            </wp:positionV>
            <wp:extent cx="2305050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2"/>
          <w:szCs w:val="52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28"/>
          <w:szCs w:val="28"/>
        </w:rPr>
        <w:t>Igaz Dóra: Az első bé hörcsöge</w:t>
        <w:tab/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t tudsz ezekről a szereplőkről?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ki: 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i: 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a: …………………………………………………………………………………………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s: 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Miért nem vihette haza Tikit senki az első á és az első bé meccse után?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 történt a könyv végén, ami miatt Pali végre hazavihette a hörcsögöt?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8460" w:leader="dot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d, e-mail címed:……………………………………………………………………………</w:t>
      </w:r>
    </w:p>
    <w:p>
      <w:pPr>
        <w:pStyle w:val="Normal"/>
        <w:tabs>
          <w:tab w:val="clear" w:pos="708"/>
          <w:tab w:val="left" w:pos="8460" w:leader="dot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ád, osztályod: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60" w:leader="dot"/>
        </w:tabs>
        <w:spacing w:lineRule="auto" w:line="48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ed: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02:00Z</dcterms:created>
  <dc:creator>User-2012-2</dc:creator>
  <dc:description/>
  <cp:keywords/>
  <dc:language>en-US</dc:language>
  <cp:lastModifiedBy>User</cp:lastModifiedBy>
  <dcterms:modified xsi:type="dcterms:W3CDTF">2017-07-14T11:44:00Z</dcterms:modified>
  <cp:revision>5</cp:revision>
  <dc:subject/>
  <dc:title/>
</cp:coreProperties>
</file>