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42100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sborne, Mary Pope: Lovagok  között</w:t>
      </w: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ind w:left="284" w:hanging="0"/>
        <w:rPr/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/>
        <w:t>Hogy kerültek a gyerekek a középkori várba?</w:t>
      </w:r>
    </w:p>
    <w:p>
      <w:pPr>
        <w:pStyle w:val="Standard"/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284" w:hanging="284"/>
        <w:rPr/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/>
        <w:t>A börtönbezárástól Annie találékonysága mentette meg a gyerekeket. Milyen eszköz volt ebben segítségére?</w:t>
      </w:r>
    </w:p>
    <w:p>
      <w:pPr>
        <w:pStyle w:val="Standard"/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ind w:left="284" w:hanging="284"/>
        <w:rPr/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/>
        <w:t>A várárokba érkezés után ki segítette haza a gyerekeket, s hogyan?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5:00Z</dcterms:created>
  <dc:creator>Eszter</dc:creator>
  <dc:description/>
  <cp:keywords/>
  <dc:language>en-US</dc:language>
  <cp:lastModifiedBy>DFMVK-JAVTK</cp:lastModifiedBy>
  <cp:lastPrinted>2010-09-27T15:34:00Z</cp:lastPrinted>
  <dcterms:modified xsi:type="dcterms:W3CDTF">2025-09-16T12:03:00Z</dcterms:modified>
  <cp:revision>5</cp:revision>
  <dc:subject/>
  <dc:title/>
</cp:coreProperties>
</file>