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Pásztohy Panka: Mentsük meg a kiskutyám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Mivel etette Lili a kiskutyá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lyen volt Pitypan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dig ért Lilinek: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yen színű volt: 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t volt folt rajta: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Mit tudtál meg a könyvből, mit jelent az a kifejezés, hogy </w:t>
      </w:r>
      <w:r>
        <w:rPr>
          <w:rFonts w:cs="Times New Roman" w:ascii="Times New Roman" w:hAnsi="Times New Roman"/>
          <w:b/>
          <w:sz w:val="24"/>
          <w:szCs w:val="24"/>
        </w:rPr>
        <w:t>menhel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4. Mire kell ügyelni egy kiskutya gondozásakor? Egészítsd ki a mondatokat! A kérdésekre a választ nem feltétlenül a könyvben találod meg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szeresen kell ……………………….. őket, hogy ne legyenek éhese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zért, hogy ne legyenek betegek vagy veszettek, a kutyusokat minden évben el kell vinni, hogy …………………. kapja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nhelyek időről-időre úgynevezett …………………………………. napot szerveznek. Ilyenkor ki lehet választani egy-egy elhagyott kiskutyát vagy cicát, és haza lehet vin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ved, e-mail címed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5:00Z</dcterms:created>
  <dc:creator>User-2012-2</dc:creator>
  <dc:description/>
  <cp:keywords/>
  <dc:language>en-US</dc:language>
  <cp:lastModifiedBy>DFMVK-JAVTK</cp:lastModifiedBy>
  <cp:lastPrinted>2017-10-10T10:42:00Z</cp:lastPrinted>
  <dcterms:modified xsi:type="dcterms:W3CDTF">2025-09-16T11:53:00Z</dcterms:modified>
  <cp:revision>5</cp:revision>
  <dc:subject/>
  <dc:title/>
</cp:coreProperties>
</file>