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 xml:space="preserve">Parachiny-Deny, Juliette: </w:t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28"/>
          <w:szCs w:val="24"/>
        </w:rPr>
        <w:t>Ki nyúlta le Bajuszt, a törpenyulat?</w:t>
      </w:r>
      <w:r>
        <w:rPr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2"/>
        </w:rPr>
      </w:pPr>
      <w:r>
        <w:rPr>
          <w:rFonts w:cs="Times New Roman" w:ascii="Times New Roman" w:hAnsi="Times New Roman"/>
          <w:b/>
          <w:sz w:val="56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ben különbözött Bajusz a törpenyuszi Napsugárt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k ők? Párosítsd a szereplőket!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134"/>
        <w:gridCol w:w="527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izó fi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ször őt vádolták a nyuszi ellopásáva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i né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felelő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állatsereglet tulajdono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g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 az új fiú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maradt nyusz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sug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első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 a tanító né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 lopta el a nyuszit és hogyan bukott l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év, e-mail: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, osztály: …………………………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3:00Z</dcterms:created>
  <dc:creator>User</dc:creator>
  <dc:description/>
  <cp:keywords/>
  <dc:language>en-US</dc:language>
  <cp:lastModifiedBy>DFMVK-JAVTK</cp:lastModifiedBy>
  <cp:lastPrinted>2016-04-14T11:54:00Z</cp:lastPrinted>
  <dcterms:modified xsi:type="dcterms:W3CDTF">2025-09-16T12:03:00Z</dcterms:modified>
  <cp:revision>11</cp:revision>
  <dc:subject/>
  <dc:title/>
</cp:coreProperties>
</file>