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Parvela, Timo: Pate focikönyve</w:t>
        <w:tab/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ikből szerette volna először Pate összeállítani a Világ Legjobb Csapatát? Sorolj fel négy híres játékost!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 volt Pate legszebb, legbecsületesebb cselekedete a történetben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 lett a meccs végeredménye, ki fordította meg a vesztésre álló mérkőzés menetét? Mi lett Karival és Tottival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ved, e-mail cím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Lakcímed: 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0:00Z</dcterms:created>
  <dc:creator>User-2012-2</dc:creator>
  <dc:description/>
  <cp:keywords/>
  <dc:language>en-US</dc:language>
  <cp:lastModifiedBy>DFMVK-JAVTK</cp:lastModifiedBy>
  <dcterms:modified xsi:type="dcterms:W3CDTF">2025-09-16T12:24:00Z</dcterms:modified>
  <cp:revision>7</cp:revision>
  <dc:subject/>
  <dc:title/>
</cp:coreProperties>
</file>