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ge">
              <wp:posOffset>5308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8"/>
        </w:rPr>
        <w:t>Preussler, Ottfried: A kis boszorkány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 kis boszorkány, nem mehetett volna el a Kopasz hegyre, a Boszorkány szombatra, mert túl fiatal volt. Ő mégis megtette ezt. Mi lett a büntetése? S milyen feltétellel jöhet majd el a következő évi Boszorkányszombatra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zámodra a kis boszorkány melyik jótette volt a legizgalmasabb, s miért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Hogyan tanította móresre a kis boszorkány a többi boszorkány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15:00Z</dcterms:created>
  <dc:creator>JAVK</dc:creator>
  <dc:description/>
  <cp:keywords/>
  <dc:language>en-US</dc:language>
  <cp:lastModifiedBy>User</cp:lastModifiedBy>
  <dcterms:modified xsi:type="dcterms:W3CDTF">2025-09-25T11:01:00Z</dcterms:modified>
  <cp:revision>4</cp:revision>
  <dc:subject/>
  <dc:title/>
</cp:coreProperties>
</file>