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reussler, Otfried: A kis szellem</w:t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rolj fel három olyan személyt, akit megijesztett a kis szellem, amikor nappal kísértett a városba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i kicsoda a könyvben? Párosítsd a neveket!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rendőrkutya</w:t>
        <w:tab/>
        <w:tab/>
        <w:t>A) Henrik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véd tábornok</w:t>
        <w:tab/>
        <w:tab/>
        <w:t>B) Rugó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sörgyár igazgatója</w:t>
        <w:tab/>
        <w:tab/>
        <w:t>C) Julcsi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atikussegéd</w:t>
        <w:tab/>
        <w:tab/>
        <w:t>D) Penge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anár</w:t>
        <w:tab/>
        <w:tab/>
        <w:t>E) Uhu bácsi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órásmester</w:t>
        <w:tab/>
        <w:tab/>
        <w:t>F) Torstenson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patikus fia</w:t>
        <w:tab/>
        <w:tab/>
        <w:t>G) Komlós úr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bűnügyi főfelügyelő</w:t>
        <w:tab/>
        <w:tab/>
        <w:t>H) Kapsz Gyula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) bagoly</w:t>
        <w:tab/>
        <w:tab/>
        <w:t>I) Krétássy úr</w:t>
      </w:r>
    </w:p>
    <w:p>
      <w:pPr>
        <w:pStyle w:val="Normal"/>
        <w:tabs>
          <w:tab w:val="clear" w:pos="708"/>
          <w:tab w:val="left" w:pos="3070" w:leader="none"/>
          <w:tab w:val="left" w:pos="4503" w:leader="none"/>
        </w:tabs>
        <w:rPr/>
      </w:pPr>
      <w:r>
        <w:rPr/>
        <w:t>10) a patikus lánya</w:t>
        <w:tab/>
        <w:tab/>
        <w:t>J) Aja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t kellett ahhoz tenni, hogy a kis szellem ismét éjszakai szellemmé válhass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1:00Z</dcterms:created>
  <dc:creator>User</dc:creator>
  <dc:description/>
  <cp:keywords/>
  <dc:language>en-US</dc:language>
  <cp:lastModifiedBy>DFMVK-JAVTK</cp:lastModifiedBy>
  <cp:lastPrinted>2016-06-27T11:08:00Z</cp:lastPrinted>
  <dcterms:modified xsi:type="dcterms:W3CDTF">2025-09-16T12:02:00Z</dcterms:modified>
  <cp:revision>15</cp:revision>
  <dc:subject/>
  <dc:title/>
</cp:coreProperties>
</file>