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eve, Philip – McIntyre, Sarah: Olivér és a tengerkócok</w:t>
        <w:tab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olvastál a csatangszigetekről? Sorolj fel legalább 3 dolgot, amit megtudtál róluk a könyvbő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evezd meg azokat a szereplőket, akik a legtöbbet segítettek Olivérnek az út sorá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győzték le a történet végén Nagycudart? Mi lett a sorsa Szirtesónak? Írd le néhány mondatt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User-2012-2</dc:creator>
  <dc:description/>
  <cp:keywords/>
  <dc:language>en-US</dc:language>
  <cp:lastModifiedBy>DFMVK-JAVTK</cp:lastModifiedBy>
  <dcterms:modified xsi:type="dcterms:W3CDTF">2025-09-16T12:24:00Z</dcterms:modified>
  <cp:revision>8</cp:revision>
  <dc:subject/>
  <dc:title/>
</cp:coreProperties>
</file>