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ix, Megan: Echo, gyere haza!</w:t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illámkérd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gy szólította a kutyát a hajléktalan történetünk elején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gy nevezték maguk között a kutyabefogók a kóbor ebet: a Kis 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yen fajta kutya volt Ech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 lett Jake barátja: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 kutyus így jelezte a hangokat Jake-nek: …………………. …………………………….. és …………………………………………………………………………………………………..</w:t>
      </w:r>
    </w:p>
    <w:p>
      <w:pPr>
        <w:pStyle w:val="Normal"/>
        <w:rPr/>
      </w:pPr>
      <w:r>
        <w:rPr/>
        <w:t>Ennyi szót tud egy kutya megtanulni: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gyan lopta el a kutyatolvaj Ech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Hogyan próbált Jake családja Echo nyomára bukkanni? Két dolgot írj, amivel próbálkozt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eved, e-mail címed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Iskolád, osztályod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3:00Z</dcterms:created>
  <dc:creator>User-2012-2</dc:creator>
  <dc:description/>
  <cp:keywords/>
  <dc:language>en-US</dc:language>
  <cp:lastModifiedBy>DFMVK-JAVTK</cp:lastModifiedBy>
  <dcterms:modified xsi:type="dcterms:W3CDTF">2025-09-16T12:24:00Z</dcterms:modified>
  <cp:revision>10</cp:revision>
  <dc:subject/>
  <dc:title/>
</cp:coreProperties>
</file>