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Romhányi József: Doktor Bubó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rinted a könyv szereplőinek nevét hogyan választotta ki Romhányi József, a könyv írója? </w:t>
      </w:r>
      <w:r>
        <w:rPr>
          <w:b/>
        </w:rPr>
        <w:t>Az állatvilág enciklopédiája</w:t>
      </w:r>
      <w:r>
        <w:rPr/>
        <w:t xml:space="preserve"> vagy </w:t>
      </w:r>
      <w:r>
        <w:rPr>
          <w:b/>
        </w:rPr>
        <w:t>A természet képekben</w:t>
      </w:r>
      <w:r>
        <w:rPr/>
        <w:t xml:space="preserve"> című könyv segít a nevek utáni nyomozásba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Doktor Bubó -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Ursula . </w:t>
        <w:tab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Boa Constrector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rPr/>
      </w:pPr>
      <w:r>
        <w:rPr/>
        <w:t>A szamár terápiája balul sült el, hogyan történhetett meg ez?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rPr/>
      </w:pPr>
      <w:r>
        <w:rPr/>
        <w:t>Valószínűleg tetszett neked ez a könyv. Írd le, mik teszik olyan vonzóvá! Ha nem tetszett volna, azt is indokold meg!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eved, e-mail címe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Iskolád, osztályo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aniko</dc:creator>
  <dc:description/>
  <cp:keywords/>
  <dc:language>en-US</dc:language>
  <cp:lastModifiedBy>DFMVK-JAVTK</cp:lastModifiedBy>
  <cp:lastPrinted>2012-03-09T09:46:00Z</cp:lastPrinted>
  <dcterms:modified xsi:type="dcterms:W3CDTF">2025-09-16T12:24:00Z</dcterms:modified>
  <cp:revision>10</cp:revision>
  <dc:subject/>
  <dc:title>Romhányi József: Doktor Bubó </dc:title>
</cp:coreProperties>
</file>