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Rowling, J. K.: Harry Potter és a bölcsek kö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caps/>
        </w:rPr>
        <w:t xml:space="preserve">1. </w:t>
      </w:r>
      <w:r>
        <w:rPr/>
        <w:t>Kiket neveztek muglinak a történetben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 xml:space="preserve">2. Mit jelentettek az alábbi kifejezések a könyvben? </w:t>
      </w:r>
    </w:p>
    <w:p>
      <w:pPr>
        <w:pStyle w:val="Normal"/>
        <w:spacing w:lineRule="auto" w:line="480"/>
        <w:rPr/>
      </w:pPr>
      <w:r>
        <w:rPr/>
        <w:t>knút: 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viddics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3. Hogyan jutott el Harry a kilenc és háromnegyedik vágányr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4.Mit jelölnek az alábbi nevek? Griffendél, Hugrabug, Hollóhát, Mardekár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5. Mire jó a bölcsek köv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6. Melyik szereplő okozott a történet végén nagy meglepetést, csalódást Harrynek? Miért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6:00Z</dcterms:created>
  <dc:creator>aniko</dc:creator>
  <dc:description/>
  <cp:keywords/>
  <dc:language>en-US</dc:language>
  <cp:lastModifiedBy>DFMVK-JAVTK</cp:lastModifiedBy>
  <cp:lastPrinted>2018-06-27T18:04:00Z</cp:lastPrinted>
  <dcterms:modified xsi:type="dcterms:W3CDTF">2025-09-16T12:24:00Z</dcterms:modified>
  <cp:revision>6</cp:revision>
  <dc:subject/>
  <dc:title> </dc:title>
</cp:coreProperties>
</file>