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ge">
              <wp:posOffset>5308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  <w:sz w:val="28"/>
          <w:szCs w:val="28"/>
        </w:rPr>
        <w:tab/>
        <w:t>Berg Judit: Rumini és a négy jogar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Balikónak és Rumininek van három varázserejű tulajdona. Melyek ezek, s miben rejlik a varázserejük? Sajnos, valamelyik már elvesztette a varázserejét. Melyik ez és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Omnitudor hogy húzta át Hodrik számítását a jogar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onília királynő Johannát a szolgálójává tette, tudtán kívül mégis segített rajta, hogy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Lakcímed:………………………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1:00Z</dcterms:created>
  <dc:creator>JAVK</dc:creator>
  <dc:description/>
  <cp:keywords/>
  <dc:language>en-US</dc:language>
  <cp:lastModifiedBy>User</cp:lastModifiedBy>
  <dcterms:modified xsi:type="dcterms:W3CDTF">2025-09-25T08:08:00Z</dcterms:modified>
  <cp:revision>3</cp:revision>
  <dc:subject/>
  <dc:title/>
</cp:coreProperties>
</file>