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achar, Louis: Stanley kincse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ért került Stanley a táborba? Mivel vádolták meg, s milyen büntetések közül választhatot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ért kezdte el Stanley Zérót írni-olvasni tanítani? Mit akart ezzel meghálálni? Írd le néhány mondattal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Stanley-vel és Zéróval a történet vég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ved, e-mail címed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kolád, osztályod: ……………….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ed: ……………………………………………………………………………………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3:00Z</dcterms:created>
  <dc:creator>User</dc:creator>
  <dc:description/>
  <cp:keywords/>
  <dc:language>en-US</dc:language>
  <cp:lastModifiedBy>DFMVK-JAVTK</cp:lastModifiedBy>
  <cp:lastPrinted>2016-06-29T11:27:00Z</cp:lastPrinted>
  <dcterms:modified xsi:type="dcterms:W3CDTF">2025-09-16T12:23:00Z</dcterms:modified>
  <cp:revision>13</cp:revision>
  <dc:subject/>
  <dc:title/>
</cp:coreProperties>
</file>