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anvoisin, Éric: A sárkányfiú 1. - Láng lobban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l és hogyan találta meg Ervael a tojá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Írj legalább két olyan tulajdonságot, amely jellemző a sárkányok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történt Ervael testével a futóverseny utá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User</dc:creator>
  <dc:description/>
  <cp:keywords/>
  <dc:language>en-US</dc:language>
  <cp:lastModifiedBy>DFMVK-JAVTK</cp:lastModifiedBy>
  <cp:lastPrinted>2016-04-14T11:54:00Z</cp:lastPrinted>
  <dcterms:modified xsi:type="dcterms:W3CDTF">2025-09-16T12:02:00Z</dcterms:modified>
  <cp:revision>11</cp:revision>
  <dc:subject/>
  <dc:title/>
</cp:coreProperties>
</file>