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chmitt, Petra Maria</w:t>
      </w:r>
      <w:r>
        <w:rPr>
          <w:b/>
          <w:sz w:val="32"/>
          <w:szCs w:val="32"/>
        </w:rPr>
        <w:t xml:space="preserve">: Miért nem járnak fogorvoshoz a cápák?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139700</wp:posOffset>
            </wp:positionV>
            <wp:extent cx="1531620" cy="188214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iért nem járnak fogorvoshoz a cápák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A jegesmedvék miért nem „zabálják” fel a pingvineket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iért kék a tenger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Telefonszámod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Beküldés dátuma: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8:00Z</dcterms:created>
  <dc:creator>aniko</dc:creator>
  <dc:description/>
  <cp:keywords/>
  <dc:language>en-US</dc:language>
  <cp:lastModifiedBy>DFMVK-JAVTK</cp:lastModifiedBy>
  <dcterms:modified xsi:type="dcterms:W3CDTF">2025-09-16T12:02:00Z</dcterms:modified>
  <cp:revision>6</cp:revision>
  <dc:subject/>
  <dc:title> </dc:title>
</cp:coreProperties>
</file>