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1980</wp:posOffset>
            </wp:positionH>
            <wp:positionV relativeFrom="paragraph">
              <wp:posOffset>-60071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teinhöfel, Andreas: Rico, Oskar és a nagy nyomozás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 a depresszió Rico megfogalmazásában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>Szerinted milyen az édesanyja hozzáállása Rico mélyképességéhez?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nhöfer kisasszony alakja többször feltűnik a könyvben. Miért érdekes az ő személye?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Neved, e-mail címed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Iskolád, osztályod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Lakcímed: ……………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02:00Z</dcterms:created>
  <dc:creator>aniko</dc:creator>
  <dc:description/>
  <cp:keywords/>
  <dc:language>en-US</dc:language>
  <cp:lastModifiedBy>DFMVK-JAVTK</cp:lastModifiedBy>
  <cp:lastPrinted>2014-06-26T16:02:00Z</cp:lastPrinted>
  <dcterms:modified xsi:type="dcterms:W3CDTF">2025-09-16T12:23:00Z</dcterms:modified>
  <cp:revision>8</cp:revision>
  <dc:subject/>
  <dc:title> </dc:title>
</cp:coreProperties>
</file>