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tilton, Geronimo: Leonardo rejtélyes kinc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ONARDO-TOTÓ</w:t>
      </w:r>
      <w:r>
        <w:rPr/>
        <w:t>: Válaszd ki a helyes választ! Húzd alá vagy karikázd be a betűjel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ért Geronimo Stilton repült a gyerekekkel Olaszországba?</w:t>
      </w:r>
    </w:p>
    <w:p>
      <w:pPr>
        <w:pStyle w:val="Normal"/>
        <w:rPr/>
      </w:pPr>
      <w:r>
        <w:rPr/>
        <w:t>A) imádott repülni</w:t>
        <w:tab/>
        <w:tab/>
        <w:t>B) beteg lett a kísérő tanár</w:t>
        <w:tab/>
        <w:tab/>
        <w:t>C) cikket akart í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 készítette a repülőt, amivel Olaszországba utaztak?</w:t>
      </w:r>
    </w:p>
    <w:p>
      <w:pPr>
        <w:pStyle w:val="Normal"/>
        <w:rPr/>
      </w:pPr>
      <w:r>
        <w:rPr/>
        <w:t>A) Bütykölő Beni</w:t>
        <w:tab/>
        <w:t xml:space="preserve"> </w:t>
        <w:tab/>
        <w:t>B) Tea Stilton</w:t>
        <w:tab/>
        <w:t xml:space="preserve"> </w:t>
        <w:tab/>
        <w:tab/>
        <w:tab/>
        <w:t>C) Építő M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Így hívták idegen szóval a szárnyszerű repülőgépet:</w:t>
      </w:r>
    </w:p>
    <w:p>
      <w:pPr>
        <w:pStyle w:val="Normal"/>
        <w:rPr/>
      </w:pPr>
      <w:r>
        <w:rPr/>
        <w:t>A) helikopter</w:t>
        <w:tab/>
        <w:tab/>
        <w:tab/>
        <w:t>B) ornithopter</w:t>
        <w:tab/>
        <w:tab/>
        <w:tab/>
        <w:tab/>
        <w:t xml:space="preserve">C) thunderbi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l született Leonardo?</w:t>
      </w:r>
    </w:p>
    <w:p>
      <w:pPr>
        <w:pStyle w:val="Normal"/>
        <w:rPr/>
      </w:pPr>
      <w:r>
        <w:rPr/>
        <w:t>A) Firenzében</w:t>
        <w:tab/>
        <w:tab/>
        <w:tab/>
        <w:t>B) Rómában</w:t>
        <w:tab/>
        <w:tab/>
        <w:tab/>
        <w:tab/>
        <w:t>C) Vinc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lyen versenyen kellett indulnia Geronimonak a megérkezés után?</w:t>
      </w:r>
    </w:p>
    <w:p>
      <w:pPr>
        <w:pStyle w:val="Normal"/>
        <w:rPr/>
      </w:pPr>
      <w:r>
        <w:rPr/>
        <w:t>A) kötélhúzó</w:t>
        <w:tab/>
        <w:tab/>
        <w:tab/>
        <w:t>B) futó</w:t>
        <w:tab/>
        <w:tab/>
        <w:tab/>
        <w:tab/>
        <w:tab/>
        <w:t xml:space="preserve">C) úsz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lyen írással írt Leonardo:</w:t>
      </w:r>
    </w:p>
    <w:p>
      <w:pPr>
        <w:pStyle w:val="Normal"/>
        <w:rPr/>
      </w:pPr>
      <w:r>
        <w:rPr/>
        <w:t>A) hieroglif</w:t>
        <w:tab/>
        <w:tab/>
        <w:tab/>
        <w:t>B) tükör</w:t>
        <w:tab/>
        <w:tab/>
        <w:tab/>
        <w:tab/>
        <w:t xml:space="preserve">C) ro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t találtak a negyedik rejtvény eredményeként a szereplők?</w:t>
      </w:r>
    </w:p>
    <w:p>
      <w:pPr>
        <w:pStyle w:val="Normal"/>
        <w:rPr/>
      </w:pPr>
      <w:r>
        <w:rPr/>
        <w:t>A) egy faházat</w:t>
        <w:tab/>
        <w:tab/>
        <w:tab/>
        <w:t>B) egy lépcsősort</w:t>
        <w:tab/>
        <w:tab/>
        <w:tab/>
        <w:t>C) egy mal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vá vezetett a titkos átjáró?</w:t>
      </w:r>
    </w:p>
    <w:p>
      <w:pPr>
        <w:pStyle w:val="Normal"/>
        <w:rPr/>
      </w:pPr>
      <w:r>
        <w:rPr/>
        <w:t>A) Leonardo házához</w:t>
        <w:tab/>
        <w:tab/>
        <w:t>B) a főtérre</w:t>
        <w:tab/>
        <w:tab/>
        <w:tab/>
        <w:tab/>
        <w:t>C) a piac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kandallóban ezt a tárgyat fedezte fel Geronimo:</w:t>
      </w:r>
    </w:p>
    <w:p>
      <w:pPr>
        <w:pStyle w:val="Normal"/>
        <w:rPr/>
      </w:pPr>
      <w:r>
        <w:rPr/>
        <w:t>A) egy rézdobozt</w:t>
        <w:tab/>
        <w:tab/>
        <w:t>B) egy kalapácsot</w:t>
        <w:tab/>
        <w:tab/>
        <w:tab/>
        <w:t>C) vonalz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 volt az igazi tanítómester Leonardo szerint?</w:t>
      </w:r>
    </w:p>
    <w:p>
      <w:pPr>
        <w:pStyle w:val="Normal"/>
        <w:rPr/>
      </w:pPr>
      <w:r>
        <w:rPr/>
        <w:t>A) a történelem</w:t>
        <w:tab/>
        <w:tab/>
        <w:t>B) a természet</w:t>
        <w:tab/>
        <w:tab/>
        <w:tab/>
        <w:tab/>
        <w:t>C) a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lyen ajándékot kaptak felfedezőink a történet végén?</w:t>
      </w:r>
    </w:p>
    <w:p>
      <w:pPr>
        <w:pStyle w:val="Normal"/>
        <w:rPr/>
      </w:pPr>
      <w:r>
        <w:rPr/>
        <w:t>A) Leonardo aláírását</w:t>
        <w:tab/>
        <w:tab/>
        <w:t>B) egy festményt</w:t>
        <w:tab/>
        <w:tab/>
        <w:tab/>
        <w:t xml:space="preserve">C) Leonardo kedvenc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anorámájá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3:00Z</dcterms:created>
  <dc:creator>JAVK</dc:creator>
  <dc:description/>
  <cp:keywords/>
  <dc:language>en-US</dc:language>
  <cp:lastModifiedBy>DFMVK-JAVTK</cp:lastModifiedBy>
  <dcterms:modified xsi:type="dcterms:W3CDTF">2025-09-16T12:02:00Z</dcterms:modified>
  <cp:revision>12</cp:revision>
  <dc:subject/>
  <dc:title/>
</cp:coreProperties>
</file>