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zabó Borbála: Az átszívó porszívó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ért rajongtak a család tagjai?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9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ó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s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fedeztek fel a gyerekek Mamónál, ami megváltoztatta az életük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gyerekek a porszívó segítségével „visszarepültek” abba az időbe, amikor Mamó kislány volt. Mi történt itt az iskolai tanórá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User</dc:creator>
  <dc:description/>
  <cp:keywords/>
  <dc:language>en-US</dc:language>
  <cp:lastModifiedBy>DFMVK-JAVTK</cp:lastModifiedBy>
  <dcterms:modified xsi:type="dcterms:W3CDTF">2025-09-16T11:52:00Z</dcterms:modified>
  <cp:revision>9</cp:revision>
  <dc:subject/>
  <dc:title/>
</cp:coreProperties>
</file>