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ibók Ildi: Sibi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bi anyukája pár napra elutazott, s a Papira hagyta, hogy lássa el a családot. Írj le három olyan dolgot, ami egészen másként ment, mint akkor, amikor a Mami otthon vol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yen állatokat hívtak így a történetb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lyacsőr </w:t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pi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ci 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gmund</w:t>
        <w:tab/>
        <w:tab/>
        <w:tab/>
        <w:tab/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ró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ymamáék meglátogatták Sibiéket. Mi volt a legizgalmasabb része a látogatásuknak? Hogyan oldotta meg Papa a helyzetet? Írd le néhány mondat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5:00Z</dcterms:created>
  <dc:creator>User</dc:creator>
  <dc:description/>
  <cp:keywords/>
  <dc:language>en-US</dc:language>
  <cp:lastModifiedBy>DFMVK-JAVTK</cp:lastModifiedBy>
  <dcterms:modified xsi:type="dcterms:W3CDTF">2025-09-16T11:52:00Z</dcterms:modified>
  <cp:revision>6</cp:revision>
  <dc:subject/>
  <dc:title/>
</cp:coreProperties>
</file>