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Vibók Ildi: Szeretnék egy </w:t>
      </w:r>
      <w:r>
        <w:rPr>
          <w:b/>
          <w:color w:val="FFC000"/>
          <w:sz w:val="32"/>
        </w:rPr>
        <w:t>ARANYHALAT!</w:t>
      </w:r>
      <w:r>
        <w:rPr/>
        <w:t xml:space="preserve">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220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Berti bácsi tornyában milyen állat volt Gáspár, a helyi ügyintéző? Készíts róla rajzot!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latszakértő kalongot, másnéven óriás repülőkutyát ajánlott Améliának. Melyik állat közeli rokona a kalongnak? Miben különbözik a két áll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élia hova ment, hogy megtudjon valami szakszerűt az aranyhalakr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nyvben ajánlott állatok közül sorolj fel hármat, majd az egyikről írj rövid használati utasít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1:00Z</dcterms:created>
  <dc:creator>JAVK</dc:creator>
  <dc:description/>
  <cp:keywords/>
  <dc:language>en-US</dc:language>
  <cp:lastModifiedBy>DFMVK-JAVTK</cp:lastModifiedBy>
  <dcterms:modified xsi:type="dcterms:W3CDTF">2025-09-16T12:00:00Z</dcterms:modified>
  <cp:revision>8</cp:revision>
  <dc:subject/>
  <dc:title/>
</cp:coreProperties>
</file>