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ig Balázs: A rettegő fogorvos</w:t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Pajti Fognyűvő doktor ténykedése közben mit talált a legkellemetlenebbnek?</w:t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Fognyűvő doktor miért retteg a gyerekektől? Írd le három-négy mondatban!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Pajtival a doki két csodát tett. Melyek ezek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1:00Z</dcterms:created>
  <dc:creator>aniko</dc:creator>
  <dc:description/>
  <cp:keywords/>
  <dc:language>en-US</dc:language>
  <cp:lastModifiedBy>DFMVK-JAVTK</cp:lastModifiedBy>
  <dcterms:modified xsi:type="dcterms:W3CDTF">2025-09-16T11:51:00Z</dcterms:modified>
  <cp:revision>6</cp:revision>
  <dc:subject/>
  <dc:title> </dc:title>
</cp:coreProperties>
</file>