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g Balázs: Todó kitálal a suliró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/>
        <w:t xml:space="preserve">1.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Ki volt Todó első tanító nénije?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Judit néni</w:t>
        <w:tab/>
        <w:t>b) Szandi néni</w:t>
        <w:tab/>
        <w:tab/>
        <w:tab/>
        <w:tab/>
        <w:t>c) Kati néni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Todó zuhanás előtt kinek a nevét kiáltotta?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Batman</w:t>
        <w:tab/>
        <w:t>b) Pókember</w:t>
        <w:tab/>
        <w:tab/>
        <w:tab/>
        <w:tab/>
        <w:t>c) Robin Hood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Így hívták Todó legjobb barátját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Som Jani</w:t>
        <w:tab/>
        <w:t xml:space="preserve">b) Óvári </w:t>
        <w:tab/>
        <w:tab/>
        <w:tab/>
        <w:tab/>
        <w:t>c) Győző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2. Milyen barátnak tartod Óvárit? Indokold is a válaszodat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3. Hogyan békült ki Makk Móni és Todó?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3620</wp:posOffset>
            </wp:positionH>
            <wp:positionV relativeFrom="paragraph">
              <wp:posOffset>3423285</wp:posOffset>
            </wp:positionV>
            <wp:extent cx="29337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1739265</wp:posOffset>
            </wp:positionV>
            <wp:extent cx="3371850" cy="1771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2:00Z</dcterms:created>
  <dc:creator>aniko</dc:creator>
  <dc:description/>
  <cp:keywords/>
  <dc:language>en-US</dc:language>
  <cp:lastModifiedBy>DFMVK-JAVTK</cp:lastModifiedBy>
  <cp:lastPrinted>2017-09-13T09:52:00Z</cp:lastPrinted>
  <dcterms:modified xsi:type="dcterms:W3CDTF">2025-09-16T12:00:00Z</dcterms:modified>
  <cp:revision>8</cp:revision>
  <dc:subject/>
  <dc:title> </dc:title>
</cp:coreProperties>
</file>