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Wéber Anikó: Marci a várkastélyba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A várkastély melyik termében láthatták a gyerekek a felsorolt dolgokat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za és pergamenlapok =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akláncok, karperecek, aranykupák = 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ok, pajzsok, aranyozott mellvértek, tollas sisakok = 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piter, Neptunusz, Mars egy mennyezeti freskón = 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győztes vitéz festményeken = 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rvas, medve, baglyok, sasok, fácánok = 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cstár, vadászterem, tükörterem, páncélterem, fegyverraktár, könyvt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Mit kellett tudni a gyerekeknek ahhoz, hogy átjussanak a termeke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i lett Marci igazi ajándéka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ed: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5:00Z</dcterms:created>
  <dc:creator>User</dc:creator>
  <dc:description/>
  <cp:keywords/>
  <dc:language>en-US</dc:language>
  <cp:lastModifiedBy>DFMVK-JAVTK</cp:lastModifiedBy>
  <cp:lastPrinted>2019-06-17T14:09:00Z</cp:lastPrinted>
  <dcterms:modified xsi:type="dcterms:W3CDTF">2025-09-16T11:51:00Z</dcterms:modified>
  <cp:revision>5</cp:revision>
  <dc:subject/>
  <dc:title/>
</cp:coreProperties>
</file>