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-600710</wp:posOffset>
            </wp:positionV>
            <wp:extent cx="742950" cy="11049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alliams, David: Milliárdos fiú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5" w:leader="none"/>
        </w:tabs>
        <w:rPr/>
      </w:pPr>
      <w:r>
        <w:rPr/>
        <w:t>„</w:t>
      </w:r>
      <w:r>
        <w:rPr/>
        <w:t>Azt hiszed, mindent meg lehet oldani pénzzel?” Ki mondta kinek, s minek a végét jelentette ez a mondat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5" w:leader="none"/>
        </w:tabs>
        <w:rPr/>
      </w:pPr>
      <w:r>
        <w:rPr/>
        <w:t>A sok pénz mássá teszi, eltorzítja az embereket. Írj pár példát erre a könyvből!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5" w:leader="none"/>
        </w:tabs>
        <w:rPr/>
      </w:pPr>
      <w:r>
        <w:rPr/>
        <w:t>Mutasd be nekünk Jocót az összes jó rossz tulajdonságával együtt! Szeretted őt vagy inkább megszeretted a könyv végén, s miért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eved, e-mail címed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Iskolád, osztályod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Lakcímed: 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6:00Z</dcterms:created>
  <dc:creator>aniko</dc:creator>
  <dc:description/>
  <cp:keywords/>
  <dc:language>en-US</dc:language>
  <cp:lastModifiedBy>DFMVK-JAVTK</cp:lastModifiedBy>
  <dcterms:modified xsi:type="dcterms:W3CDTF">2025-09-16T12:23:00Z</dcterms:modified>
  <cp:revision>7</cp:revision>
  <dc:subject/>
  <dc:title> </dc:title>
</cp:coreProperties>
</file>