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Weston, Carrie: Borisz megmenti az előadást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i kicsoda a történetben? Írd be a táblázatba a megfelelő betűjelet!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Ruca néni: 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obi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elli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Valter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Kotyogi néni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 vakond</w:t>
        <w:tab/>
        <w:t>b) tanítónő</w:t>
        <w:tab/>
        <w:t>c) nyuszilány</w:t>
        <w:tab/>
        <w:t>d) rókafiú</w:t>
        <w:tab/>
        <w:t>e) a Tómelléki Óvoda óvónő</w:t>
      </w:r>
      <w:r>
        <w:rPr/>
        <w:t>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lyen jelmezt kapott Borisz és mi volt a feladat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ogyan mentette meg Borisz az előadást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Neved, e-mail cím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ád, osztályo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akcímed: 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01:00Z</dcterms:created>
  <dc:creator>User</dc:creator>
  <dc:description/>
  <cp:keywords/>
  <dc:language>en-US</dc:language>
  <cp:lastModifiedBy>DFMVK-JAVTK</cp:lastModifiedBy>
  <dcterms:modified xsi:type="dcterms:W3CDTF">2025-09-16T11:51:00Z</dcterms:modified>
  <cp:revision>10</cp:revision>
  <dc:subject/>
  <dc:title/>
</cp:coreProperties>
</file>