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hybrow, Ian: Szeleburdi szurikáták: Szárnyaló potyautasok</w:t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/>
        <w:t>1. Mi(ke)t vagy ki(ke)t neveztek így a szurikáták?</w:t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  <w:t>Nesztelen ellenség: 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  <w:t>Foltosok: 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  <w:t>Árnyék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  <w:t>Balblák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65" w:leader="none"/>
        </w:tabs>
        <w:spacing w:lineRule="auto" w:line="480"/>
        <w:rPr/>
      </w:pPr>
      <w:r>
        <w:rPr/>
        <w:t>Fészek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2. Hogyan menekültek meg a kis szurikáták a Nesztelen Ellenségtől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3. A szeleburdi szurikáták repülős kalandja egy kényszerleszállással végződött, ám a kis állatok sorsa mégis jóra fordult. Mi lett a történet vége? Kit találtak meg a kicsik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1:00Z</dcterms:created>
  <dc:creator>aniko</dc:creator>
  <dc:description/>
  <cp:keywords/>
  <dc:language>en-US</dc:language>
  <cp:lastModifiedBy>DFMVK-JAVTK</cp:lastModifiedBy>
  <cp:lastPrinted>2017-09-13T09:52:00Z</cp:lastPrinted>
  <dcterms:modified xsi:type="dcterms:W3CDTF">2025-09-16T11:59:00Z</dcterms:modified>
  <cp:revision>8</cp:revision>
  <dc:subject/>
  <dc:title> </dc:title>
</cp:coreProperties>
</file>