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4555</wp:posOffset>
            </wp:positionH>
            <wp:positionV relativeFrom="paragraph">
              <wp:posOffset>-20955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. Molnár Edit: Csika manó otthonra lel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ika manónak három kincse volt. Melyek voltak ezek, s mire használta őke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t az, amit csak Tünderdőben talált meg a nagy vándorlása során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erinted a hangyatojás hogy kerülhetett Csika manóhoz? Képzeld el, s írd le 4-5 mondatban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5:00Z</dcterms:created>
  <dc:creator>aniko</dc:creator>
  <dc:description/>
  <cp:keywords/>
  <dc:language>en-US</dc:language>
  <cp:lastModifiedBy>User-2012-2</cp:lastModifiedBy>
  <dcterms:modified xsi:type="dcterms:W3CDTF">2017-07-13T11:13:00Z</dcterms:modified>
  <cp:revision>3</cp:revision>
  <dc:subject/>
  <dc:title> </dc:title>
</cp:coreProperties>
</file>