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1255</wp:posOffset>
            </wp:positionH>
            <wp:positionV relativeFrom="paragraph">
              <wp:posOffset>-68580</wp:posOffset>
            </wp:positionV>
            <wp:extent cx="230505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Dillner, Sabine: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>Hexilon. A mágikus köny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gyan leplezte le Karakol a hamis Jánost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varázsló ármánykodásának milyen nyomaival találkoztak a boszorkányok mindenfelé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volt az az intézmény, ahol Félix megtalálta Karakol kiszabadításának a „kulcsát”? Hogy vitte ezt véghez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56:00Z</dcterms:created>
  <dc:creator>JAVK</dc:creator>
  <dc:description/>
  <cp:keywords/>
  <dc:language>en-US</dc:language>
  <cp:lastModifiedBy>User-2012-2</cp:lastModifiedBy>
  <dcterms:modified xsi:type="dcterms:W3CDTF">2017-07-17T08:27:00Z</dcterms:modified>
  <cp:revision>4</cp:revision>
  <dc:subject/>
  <dc:title/>
</cp:coreProperties>
</file>