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4580</wp:posOffset>
            </wp:positionH>
            <wp:positionV relativeFrom="paragraph">
              <wp:posOffset>-516890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Lindgren, Astrid:</w:t>
      </w:r>
    </w:p>
    <w:p>
      <w:pPr>
        <w:pStyle w:val="Normal"/>
        <w:ind w:firstLine="709"/>
        <w:rPr>
          <w:b/>
          <w:b/>
        </w:rPr>
      </w:pPr>
      <w:r>
        <w:rPr>
          <w:b/>
          <w:sz w:val="28"/>
        </w:rPr>
        <w:t>Háztetey Károly és Kisöcs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áztetey Károly melyik tréfájára illik ez a mondás: Aki másnak vermet ás, maga esik b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áztetey Károlynak van egy gyengéje, amivel minden gyerekeket kihasznál, de legfőképp Kisöcsit. Mi ez? Írj rá egy példá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 volt az a születésnapi ajándék, amitől „Olyan boldog volt, hogy már szinte fájt valami a lelkében, vagy a gyomrában, vagy hol van az a hely, amely megsajdul, ha túlságosan boldog az ember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19:00Z</dcterms:created>
  <dc:creator>JAVK</dc:creator>
  <dc:description/>
  <cp:keywords/>
  <dc:language>en-US</dc:language>
  <cp:lastModifiedBy>User</cp:lastModifiedBy>
  <dcterms:modified xsi:type="dcterms:W3CDTF">2017-07-14T08:35:00Z</dcterms:modified>
  <cp:revision>4</cp:revision>
  <dc:subject/>
  <dc:title/>
</cp:coreProperties>
</file>