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-18542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iams, David: Milliárdos fi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„</w:t>
      </w:r>
      <w:r>
        <w:rPr/>
        <w:t>Azt hiszed, mindent meg lehet oldani pénzzel?” Ki mondta kinek, s minek a végét jelentette ez a mondat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A sok pénz mássá teszi, eltorzítja az embereket. Írj pár példát erre a könyvből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Mutasd be nekünk Jocót az összes jó rossz tulajdonságával együtt! Szeretted őt vagy inkább megszeretted a könyv végén, s miért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eved, e-mail címe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skolád, osztályo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akcímed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6:00Z</dcterms:created>
  <dc:creator>aniko</dc:creator>
  <dc:description/>
  <cp:keywords/>
  <dc:language>en-US</dc:language>
  <cp:lastModifiedBy>User</cp:lastModifiedBy>
  <dcterms:modified xsi:type="dcterms:W3CDTF">2017-07-17T11:52:00Z</dcterms:modified>
  <cp:revision>4</cp:revision>
  <dc:subject/>
  <dc:title> </dc:title>
</cp:coreProperties>
</file>