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-172085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őrincz Judit Lívia: Pufi kandúr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Pufit fogyókúrára fogták, ám semmit sem vesztett a súlyából. Ha mindig diétás ételeket kapott, miért nem fogyott le mégs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460" w:leader="dot"/>
        </w:tabs>
        <w:ind w:left="720" w:hanging="720"/>
        <w:rPr/>
      </w:pPr>
      <w:r>
        <w:rPr/>
        <w:t>Mit csinált Pufi a kisegérrel ahelyett, hogy megette volna?</w:t>
      </w:r>
    </w:p>
    <w:p>
      <w:pPr>
        <w:pStyle w:val="Normal"/>
        <w:tabs>
          <w:tab w:val="clear" w:pos="709"/>
          <w:tab w:val="left" w:pos="8460" w:leader="dot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460" w:leader="dot"/>
        </w:tabs>
        <w:ind w:left="720" w:hanging="720"/>
        <w:rPr/>
      </w:pPr>
      <w:r>
        <w:rPr/>
        <w:t xml:space="preserve">Pufi sok kalandon ment keresztül, s közben elveszítette legjobb barátját, a hentest. Hogyan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találtak újra egymásra? Írd le néhány mondattal!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7:00Z</dcterms:created>
  <dc:creator>aniko</dc:creator>
  <dc:description/>
  <dc:language>en-US</dc:language>
  <cp:lastModifiedBy>User-2012-2</cp:lastModifiedBy>
  <dcterms:modified xsi:type="dcterms:W3CDTF">2017-07-26T12:54:00Z</dcterms:modified>
  <cp:revision>3</cp:revision>
  <dc:subject/>
  <dc:title>Lőrincz Judit Lívia: Pufi kandúr</dc:title>
</cp:coreProperties>
</file>